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zione di assemblea ordinaria e/o straordin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Pro Loco di 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Oggetto:</w:t>
      </w:r>
      <w:r>
        <w:rPr/>
        <w:t xml:space="preserve"> </w:t>
      </w:r>
      <w:r>
        <w:rPr>
          <w:u w:val="single"/>
        </w:rPr>
        <w:t>Convocazione Assemblea Ordinaria e/o Straordin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soci dell’Associazione Pro Loco di…………………………sono convocati in assemblea ordinaria e/o straordinaria in prima convocazione presso………………..sito in……………………il giorno…………….alle ore………………per esaminare e discute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ina del Presidente d’assembl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ina dei due scrutat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ea sarà validamente costituita secondo le norme statut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……………</w:t>
      </w:r>
    </w:p>
    <w:p>
      <w:pPr>
        <w:pStyle w:val="Normal"/>
        <w:jc w:val="right"/>
        <w:rPr/>
      </w:pPr>
      <w:r>
        <w:rPr/>
        <w:t>Il Presidente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el caso il socio sia nell’impossibilità di presenziare all’Assemblea può rilasciare delega ed altro socio (nel rispetto delle norme statutari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o sottoscritto Socio………………….delego a rappresentarmi il Socio Sig………………………e dichiaro di approvare anticipatamente senza alcuna riserva il suo op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……………………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toverbale">
    <w:name w:val="Titoletto verbale"/>
    <w:basedOn w:val="Normal"/>
    <w:qFormat/>
    <w:pPr>
      <w:numPr>
        <w:ilvl w:val="0"/>
        <w:numId w:val="2"/>
      </w:numPr>
      <w:spacing w:lineRule="exact" w:line="567"/>
      <w:jc w:val="both"/>
    </w:pPr>
    <w:rPr>
      <w:b/>
      <w:szCs w:val="20"/>
      <w:lang w:bidi="he-IL"/>
    </w:rPr>
  </w:style>
  <w:style w:type="paragraph" w:styleId="Corpotxtverbale">
    <w:name w:val="Corpo txt verbale"/>
    <w:basedOn w:val="Normal"/>
    <w:qFormat/>
    <w:pPr>
      <w:spacing w:lineRule="exact" w:line="567"/>
      <w:jc w:val="both"/>
    </w:pPr>
    <w:rPr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8:00Z</dcterms:created>
  <dc:creator>direttore</dc:creator>
  <dc:description/>
  <cp:keywords/>
  <dc:language>en-US</dc:language>
  <cp:lastModifiedBy>direttore</cp:lastModifiedBy>
  <dcterms:modified xsi:type="dcterms:W3CDTF">2009-10-28T14:41:00Z</dcterms:modified>
  <cp:revision>1</cp:revision>
  <dc:subject/>
  <dc:title>Convocazione di assemblea ordinaria e/o straordinaria</dc:title>
</cp:coreProperties>
</file>